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2.2015 № 86/2015-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/>
        <w:t>О внесении изменений в Программу комплексного социально-экономического развития муниципального образования городской округ Реутов Московской области как наукограда Российской Федерации на период 2013 - 2017 годы, утверждённую Решением Совета депутатов города Реутов от 19.12.2012 № 338/59 (с изменениями, внесёнными Решениями Совета депутатов города Реутов  от 18.12.2013 № 471/85, от 28.01.2015 № 95/1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предоставлением городскому округу Реутов в соответствии с федеральным законом от 14.12.2015 № 359-ФЗ «О федеральном бюджете на 2016 год» межбюджетного трансферта на развитие и поддержку социальной, инженерной и инновационной инфраструктуры города Реутов как наукограда Российской Федерации Совет депутатов города Реутов решил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Внести в Программу комплексного социально-экономического развития муниципального образования городской округ Реутов Московской области как наукограда Российской Федерации на период 2013-2017 годы, утверждённую Решением Совета депутатов города Реутов от 19.12.2012 № 338/59 (с изменениями, внесёнными Решениями Совета депутатов города Реутов от 18.12.2013 № 471/85, от  28.01.2015 № 95/17), следующие изменения:</w:t>
      </w:r>
    </w:p>
    <w:p>
      <w:pPr>
        <w:pStyle w:val="Normal"/>
        <w:ind w:firstLine="708"/>
        <w:jc w:val="both"/>
        <w:rPr/>
      </w:pPr>
      <w:r>
        <w:rPr/>
        <w:t>дополнить приложением № 4 «Перечень мероприятий по развитию и поддержке социальной, инженерной и инновационной инфраструктуры города Реутов как наукограда Российской Федерации, финансируемых из средств федерального бюджета в 2016 году» (прилагает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2. Опубликовать настоящее Решение на городском сайт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Решением </w:t>
      </w:r>
    </w:p>
    <w:p>
      <w:pPr>
        <w:pStyle w:val="Normal"/>
        <w:jc w:val="both"/>
        <w:rPr/>
      </w:pPr>
      <w:r>
        <w:rPr/>
        <w:t>Совета депутатов</w:t>
      </w:r>
    </w:p>
    <w:p>
      <w:pPr>
        <w:pStyle w:val="Normal"/>
        <w:jc w:val="both"/>
        <w:rPr/>
      </w:pPr>
      <w:r>
        <w:rPr/>
        <w:t>города Реутов</w:t>
      </w:r>
    </w:p>
    <w:p>
      <w:pPr>
        <w:pStyle w:val="Normal"/>
        <w:jc w:val="both"/>
        <w:rPr/>
      </w:pPr>
      <w:r>
        <w:rPr/>
        <w:t>от 23.12.2015 № 194/37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occaption">
    <w:name w:val="doccapt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9:08:00Z</dcterms:created>
  <dc:creator>user</dc:creator>
  <dc:description/>
  <cp:keywords/>
  <dc:language>en-US</dc:language>
  <cp:lastModifiedBy>Шевченко Е.С.</cp:lastModifiedBy>
  <cp:lastPrinted>2015-12-22T19:10:00Z</cp:lastPrinted>
  <dcterms:modified xsi:type="dcterms:W3CDTF">2016-01-18T11:40:00Z</dcterms:modified>
  <cp:revision>6</cp:revision>
  <dc:subject/>
  <dc:title/>
</cp:coreProperties>
</file>